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INSTRUCȚIUNI privind completarea formularului 230: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 xml:space="preserve">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" Cerere privind destinația sumei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reprezentând până la 3,5% din impozitul anual datorat "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ro-RO" w:eastAsia="zh-CN"/>
        </w:rPr>
        <w:t>I. Depunerea formularului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1. 1.1. Formularul se completează și se depune de către persoanele fizice car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realizează următoarele venituri din România: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venituri din salarii și asimilate salariilor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venituri din pensii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venituri din activități independente/ activități agricole, impuse pe bază de norm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de venit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venituri din activități independente realizate în baza contractelor de activitat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sportivă, pentru care impozitul se reține la sursă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venituri din drepturi de proprietate intelectuală, altele decât cele pentru car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venitul net se determină în sistem real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venituri din cedarea folosinței bunurilor, pentru care venitul net se determină p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baza cotelor forfetare de cheltuieli sau pe baza normelor de venit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ontribuabilii completează formularul în următoarele situații: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a) au efectuat în anul de raportare cheltuieli pentru acordarea de burse privat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onform legii, și solicită restituirea acestora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b) dispun asupra destinației sumei reprezentând până la 3,5 % din impozitul anual,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pentru susținerea entităților nonprofit care se înființează și funcționează în condițiile legii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sau unităților de cult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1.2. Contribuabilii nu pot dispune asupra destinației unei sume reprezentând pân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la 3,5% din impozitul datorat pentru indemnizațiile prevăzute la art. XI și art. XV din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Ordonanța de urgență a Guvernului nr.30/2020 pentru modificarea şi completarea unor act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normative, precum şi pentru stabilirea unor măsuri în domeniul protecţiei sociale în contextul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situaţiei epidemiologice determinate de răspândirea coronavirusului SARS-CoV-2, aprobată cu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modificări și completări prin Legea nr.59/2020, și în Ordonanța de urgență a Guvernului nr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120/2020 privind instituirea unor măsuri de sprijin destinate salariaţilor şi angajatorilor în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ontextul situaţiei epidemiologice determinate de răspândirea coronavirusului SARS-CoV-2, cu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modificările ulterioare.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2. Termen de depuner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până la data de 25 mai inclusiv a anului următor celui de realizare a venitului,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sub sancțiunea decăderii.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3. Organul fiscal central competent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Formularul se completează în două exemplare: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originalul se depune, după caz, la: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a) organul fiscal în a cărui rază teritorială contribuabilul are adresa unde își ar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domiciliul, potrivit legii, sau adresa unde locuiește efectiv, în cazul în care aceasta est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diferită de domiciliu, pentru persoanele fizice care au domiciliul fiscal în România;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b) organul fiscal central competent, potrivit legii, pentru administrarea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ontribuabililor persoane fizice, fără domiciliu fiscal în România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- copia se păstrează de către contribuabil sau de către împuternicitul acestuia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4. Modul de completare și depuner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4.1. Formularul se completează de către contribuabili sau de către împuterniciții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acestora, potrivit dispozițiilor Legii nr.207/2015 privind Codul de procedură fiscală, cu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modificările și completările ulterioare, înscriind corect, complet și cu bună-credinț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informațiile prevăzute de formular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4.2. Persoanele fizice care optează pentru direcționarea sumei reprezentând pân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la 3,5% din impozitul anual pentru susținerea mai multor entități nonprofit/unități de cult,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precum și pentru acordarea de burse private, completează în mod corespunzător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formularul “Anexă nr.... la Cererea privind destinația sumei reprezentând până la 3,5%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din impozitul anual datorat"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În această situație, se completează corespunzător căsuțele prevăzute în formularul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230, cu numărul anexelor completate și depuse împreună cu acesta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4.3. Cererea se depune împreună cu anexele completate, dacă este cazul, în format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hârtie, direct la registratura organului fiscal sau prin poștă, cu confirmare de primire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4.4. Formularul “Anexă nr...... la Cererea privind destinația sumei reprezentând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până la 3,5% din impozitul anual datorat" se depune numai cu formularul 230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4.5. Formularul se pune gratuit la dispoziția contribuabilului, la solicitarea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acestuia.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 xml:space="preserve">4.6.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Formularul poate fi depus și prin mijloace electronice de transmitere la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distanță, potrivit legii(de către deținătorii Spațiul Privat Virtual - SPV).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ro-RO" w:eastAsia="zh-CN"/>
        </w:rPr>
        <w:t>II. Completarea formularului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5. În rubrica "Anul" se înscrie anul pentru care se completează formularul, cu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ifre arabe cu 4 caractere (de exemplu: 2020)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6. Secțiunea I "Date de identificare a contribuabilului"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6.1. În caseta "Cod numeric personal/Număr de identificare fiscală" se înscri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odul numeric personal al contribuabilului sau numărul de identificare fiscală atribuit d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ătre Agenția Națională de Administrare Fiscală cu ocazia înregistrării fiscale, după caz,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înscriindu-se cifrele cu aliniere la dreapta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6.2. În rubricile "Nume" și "Prenume" se înscriu numele și prenumele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contribuabilului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6.3. Rubricile privind adresa se completează, după caz, cu datele privind adresa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domiciliului fiscal al contribuabilului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7. Secțiunea II "Destinația sumei reprezentând până la 3,5 % din impozitul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anual pentru susținerea entităților nonprofit/unităților de cult, precum și pentru</w:t>
      </w:r>
    </w:p>
    <w:p>
      <w:pPr>
        <w:pStyle w:val="Normal"/>
        <w:spacing w:before="0" w:after="160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  <w:t>acordarea de burse private, conform legii"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2:00Z</dcterms:created>
  <dc:creator>Stela</dc:creator>
  <dc:description/>
  <dc:language>en-US</dc:language>
  <cp:lastModifiedBy>Stela Avesalon</cp:lastModifiedBy>
  <cp:lastPrinted>2023-02-16T21:49:00Z</cp:lastPrinted>
  <dcterms:modified xsi:type="dcterms:W3CDTF">2023-04-21T07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7D896DB34034A30EEA803E470A61</vt:lpwstr>
  </property>
  <property fmtid="{D5CDD505-2E9C-101B-9397-08002B2CF9AE}" pid="3" name="KSOProductBuildVer">
    <vt:lpwstr>1033-11.2.0.11536</vt:lpwstr>
  </property>
</Properties>
</file>